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ab/>
        <w:t>PROVINCIA DI LEC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Via Umberto I°,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73100 Lec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Oggetto: Proposta di candidatura per il rinnovo della Commissione e delle Sottocommissioni Elettorali Circondariali di Lec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jc w:val="both"/>
        <w:rPr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l/la sottoscritto/a _____________________________________________________ nato/a a __________________________________ il _________________ residente a  ______________________________ in via __________________________________ recapiti telefonici ___________________ indirizzo e mail __________________________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  <w:iCs w:val="false"/>
        </w:rPr>
        <w:t>PRESENTA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la propria candidatura per la designazione in seno alla Commissione Elettorale Circondariale o delle Sottocommissioni Circondariali di Lecce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 tal fine, consapevole che, ai sensi dell’art.76 del DPR n.445/2000, il rilascio di dichiarazioni mendaci, la formazione o l’uso di atti falsi costituisce condotta punibile ai sensi del codice penale e delle leggi speciali in materia, sotto la propria responsabilità,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ICHIARA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di essere iscritto/a nelle liste elettorali del Comune di  ___________________________ ;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di possedere il seguente titolo di studio: ___________________________________ ;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di aver / non aver   fatto parte di Commissioni Elettorali per almeno due anni;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di non essere amministratore comunale;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di non essere dipendente civile o militare dello Stato attualmente in servizio;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di non essere dipendente in servizio della Provincia di Lecce, dei Comuni della provincia   di Lecce nonché delle Istituzioni Pubbliche di Assistenza e Beneficenza;</w:t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</w:rPr>
        <w:t>-di non trovarsi in alcuna delle condizioni previste dall’art.10 del D.Lgs. 235/2012;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di essere consapevole che l’incarico di componente delle Commissioni e Sottocommissioni Elettorali Circondariali è svolto in forma gratuita, così come previsto dall’art.2, comma 30, della Legge 244/2007.</w:t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</w:rPr>
        <w:t>-di essere a conoscenza che tali informazioni, connesse o strumentali alla nomina in oggetto, saranno utilizzate per fini istituzionali, secondo le disposizioni del D.Lgs. 196/2003 come modificato in ossequio del Regolamento n.2016/679/UE. A tal fine dichiara di aver preso visione dell’allegata specifica informativa prevista dagli artt. 13 e 14 del Regolamento UE 2016/679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ichiara, altresì, fin da ora, di accettare la designazione che sarà effettuata dal Consiglio Provinciale di Lecce, sia quale componente effettivo che supplente, in una tra la Commissione o Sottocommissioni elettorali circondariali della Provincia di Lecce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llega alla presente curriculum vitae e copia di un documento di identità in corso di validità: ____________________________________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both"/>
        <w:rPr>
          <w:rFonts w:eastAsia="Arial"/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_________________________                                                    ____________________</w:t>
      </w:r>
    </w:p>
    <w:p>
      <w:pPr>
        <w:pStyle w:val="TextBody"/>
        <w:jc w:val="both"/>
        <w:rPr/>
      </w:pPr>
      <w:r>
        <w:rPr>
          <w:rFonts w:eastAsia="Arial"/>
          <w:b w:val="false"/>
          <w:bCs w:val="false"/>
          <w:i w:val="false"/>
          <w:iCs w:val="false"/>
        </w:rPr>
        <w:t xml:space="preserve">            </w:t>
      </w:r>
      <w:r>
        <w:rPr>
          <w:b w:val="false"/>
          <w:bCs w:val="false"/>
          <w:sz w:val="18"/>
        </w:rPr>
        <w:t>(luogo e data)                                                                                                                        (firm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tiva resa ai sensi degli articoli 13-14 del GDPR 2016/679 (General Data Protec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ti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Finalità del Trattamento</w:t>
      </w:r>
    </w:p>
    <w:p>
      <w:pPr>
        <w:pStyle w:val="Normal"/>
        <w:rPr>
          <w:b/>
          <w:b/>
          <w:bCs/>
        </w:rPr>
      </w:pPr>
      <w:r>
        <w:rPr/>
        <w:t>I dati da Lei forniti verranno utilizzati allo scopo e per il fine istituzionali dell’ente in relazione alla richiesta da Lei avanzata.</w:t>
      </w:r>
    </w:p>
    <w:p>
      <w:pPr>
        <w:pStyle w:val="Normal"/>
        <w:rPr/>
      </w:pPr>
      <w:r>
        <w:rPr>
          <w:b/>
          <w:bCs/>
        </w:rPr>
        <w:t>2. Modalità del Trattamento</w:t>
      </w:r>
    </w:p>
    <w:p>
      <w:pPr>
        <w:pStyle w:val="Normal"/>
        <w:jc w:val="both"/>
        <w:rPr>
          <w:b/>
          <w:b/>
          <w:bCs/>
        </w:rPr>
      </w:pPr>
      <w:r>
        <w:rPr/>
        <w:t>Le modalità con la quale verranno trattati i dati personali contemplano il trattamento di consultazione, trattamento e archiviazione cartaceo ed elettronic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Conferimento dei dati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Il conferimento dei dati per le finalità di cui al punto 1 sono obbligatori per la presentazione della candidatura di cui si tratta e l’eventuale rifiuto dell’autorizzazione comporta la mancata trattazione della stess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4. Comunicazione e diffusione dei dati</w:t>
      </w:r>
    </w:p>
    <w:p>
      <w:pPr>
        <w:pStyle w:val="Normal"/>
        <w:jc w:val="both"/>
        <w:rPr/>
      </w:pPr>
      <w:r>
        <w:rPr/>
        <w:t>I dati forniti potranno essere comunicati a richiesta: ad altre pubbliche amministrazioni e Autorità, e diffusi, quando tali operazioni siano previste da disposizioni di legge o di regolamento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In particolare, i procedimenti approvati dagli organi competenti in esito alla procedura verranno inviati al Presidente della Corte d’Appello e diffusi mediante pubblicazione nelle forme previste dalle norme in materia e attraverso il sito internet della Provincia di Lecce, nel rispetto dei principi di pertinenza e non eccedenz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5. Titolare del Trattament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Titolare del trattamento dei dati personali è la Provincia di Lecce, con sede in Via Umberto I n. 13, 73100 Lecce, Tel. 0832 6831 (Centralino), PEC: protocollo@cert.provincia.le.it, E-mail: presidenza@provincia.le.it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6. Designato al trattament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Designato al trattamento dei dati è il Segretario General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7. Responsabile della Protezione dei Dati </w:t>
      </w:r>
    </w:p>
    <w:p>
      <w:pPr>
        <w:pStyle w:val="Normal"/>
        <w:jc w:val="both"/>
        <w:rPr/>
      </w:pPr>
      <w:r>
        <w:rPr/>
        <w:t xml:space="preserve">Il Responsabile della Protezione dei Dati designato costituisce il punto di contatto per gli interessati che vogliano ricevere informazioni sul trattamento dei propri dati e/o per l’Autorità di controllo; il Responsabile della protezione dei dati è contattabile scrivendo all’indirizzo dell’Ente sopra indicato o all’indirizzo e-mail: dpo@provincia.le.i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uò esercitare i Suoi diritti con richiesta scritta inviata a mezzo Pec all’indirizzo del Titolare o a mezzo  posta elettronica indirizzata al Responsabile della Protezione dei Dati.</w:t>
      </w:r>
    </w:p>
    <w:p>
      <w:pPr>
        <w:pStyle w:val="Normal"/>
        <w:jc w:val="both"/>
        <w:rPr/>
      </w:pPr>
      <w:r>
        <w:rPr/>
        <w:t>Si potrà proporre reclamo all’Autorità Garante per la protezione dei dati personali qualora se ne ravvisi la necess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31:00Z</dcterms:created>
  <dc:creator>rdepascalis2</dc:creator>
  <dc:description/>
  <cp:keywords/>
  <dc:language>en-US</dc:language>
  <cp:lastModifiedBy>piccinnof</cp:lastModifiedBy>
  <cp:lastPrinted>2024-10-07T13:04:00Z</cp:lastPrinted>
  <dcterms:modified xsi:type="dcterms:W3CDTF">2024-10-10T09:02:00Z</dcterms:modified>
  <cp:revision>3</cp:revision>
  <dc:subject/>
  <dc:title>Fac simile</dc:title>
</cp:coreProperties>
</file>