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0" w:type="dxa"/>
        <w:jc w:val="left"/>
        <w:tblInd w:w="-6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3340"/>
        <w:gridCol w:w="3220"/>
        <w:gridCol w:w="2720"/>
        <w:gridCol w:w="1840"/>
      </w:tblGrid>
      <w:tr>
        <w:trPr>
          <w:trHeight w:val="276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LLEGATO 3 AL PTPCT 2019 -2021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126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ZIONE ANNUALE DEI RESPONSABILI AL RPC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ensimento dei procedimenti amministrativi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edi scheda DETTAGLIO PROCEDIMENTI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itoraggio dei tempi medi di conclusione dei procedimenti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enti verificati:</w:t>
              <w:br/>
              <w:t>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ti procedimenti pubblicati sul sito internet .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itoraggio dei tempi di conclusione dei singoli procedimenti ad elevato rischio di corruzione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edi scheda MONITORAGGIO TEMPI PROCEDIMENTI ATTIVITA' RISCHIO ELEVATO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tazione del personale impegnato nelle attività a più elevato rischio di corruzion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dipendenti impegnati nelle attività a più elevato rischio di corruzione e numero dipendenti interessati dalla rotazion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iteri utilizzati e considerazioni (ivi comprese le ragioni per la mancata effettuazione della rotazione) …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>
          <w:trHeight w:val="828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utorizzazioni rilasciate a dipendenti per lo svolgimento di altre attivit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autorizzazioni rilasciate:</w:t>
              <w:br/>
              <w:t>…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o delle autorizzazioni negate: </w:t>
              <w:br/>
              <w:t>..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ti riassuntivi e giudizi.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rifiche sullo svolgimento da parte dei dipendenti di attività ulteriori e sull'iscrizione ad associazioni che possono interferire con le attività d'ufficio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 apposite dichiarazioni sostitutive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i iniziative assunte:</w:t>
              <w:br/>
              <w:t>…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egnalazioni da parte dei dipendenti di cause di incompatibilità e/o di opportunità di astensione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zioni ricevute:</w:t>
              <w:br/>
              <w:t>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ziative assunte:</w:t>
              <w:br/>
              <w:t>..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egnalazione da parte dei dipendenti di illegittimit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segnalazioni ricevute:</w:t>
              <w:br/>
              <w:t>...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ziative adottate a seguito delle segnalazioni:</w:t>
              <w:br/>
              <w:t>...</w:t>
            </w:r>
          </w:p>
        </w:tc>
        <w:tc>
          <w:tcPr>
            <w:tcW w:w="2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ziative per la tutela dei dipendenti che hanno effettuato segnalazioni:</w:t>
              <w:br/>
              <w:t>..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0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rifiche dei rapporti tra il Responsabile ed i destinatari delle sue decisioni, in particolare sotto il profilo di eventuali relazioni di parentela o affinit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</w:rPr>
              <w:t>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lascio di apposita dichiarazione sostitutiva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rifiche dello svolgimento di attività da parte dei dipendenti cessati dal servizio per conto di soggetti che hanno rapporti con l’ent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MS Gothic;ＭＳ ゴシック"/>
                <w:sz w:val="22"/>
                <w:szCs w:val="22"/>
              </w:rPr>
              <w:t>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grale attuazione della circolare n. 5150/2014</w:t>
              <w:br/>
            </w:r>
            <w:r>
              <w:rPr>
                <w:rFonts w:eastAsia="MS Gothic;ＭＳ ゴシック" w:cs="MS Gothic;ＭＳ ゴシック"/>
                <w:sz w:val="22"/>
                <w:szCs w:val="22"/>
              </w:rPr>
              <w:t>❏</w:t>
            </w:r>
            <w:r>
              <w:rPr>
                <w:sz w:val="22"/>
                <w:szCs w:val="22"/>
              </w:rPr>
              <w:t xml:space="preserve"> Parziale attuazione della circolare n. 5150/2014 e motivazioni</w:t>
              <w:br/>
            </w:r>
            <w:r>
              <w:rPr>
                <w:rFonts w:eastAsia="MS Gothic;ＭＳ ゴシック" w:cs="MS Gothic;ＭＳ ゴシック"/>
                <w:sz w:val="22"/>
                <w:szCs w:val="22"/>
              </w:rPr>
              <w:t>❏</w:t>
            </w:r>
            <w:r>
              <w:rPr>
                <w:sz w:val="22"/>
                <w:szCs w:val="22"/>
              </w:rPr>
              <w:t xml:space="preserve"> Mancata attuazione della circolare n. 5150/2014 e motivazion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rifiche delle dichiarazioni sostitutive</w:t>
            </w:r>
          </w:p>
        </w:tc>
        <w:tc>
          <w:tcPr>
            <w:tcW w:w="3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verifiche effettuate</w:t>
            </w:r>
          </w:p>
        </w:tc>
        <w:tc>
          <w:tcPr>
            <w:tcW w:w="32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ti riassuntivi e giudizi..</w:t>
            </w:r>
          </w:p>
        </w:tc>
        <w:tc>
          <w:tcPr>
            <w:tcW w:w="27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7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LTRO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>
          <w:trHeight w:val="828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arichi individuali ad esperti esterni (ai sensi del Regolamento GC n. 19/15)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incarichi:</w:t>
              <w:br/>
              <w:t>…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incarichi conferiti in via diretta (art. 5 del Regolamento):</w:t>
              <w:br/>
              <w:t>…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zione di accordi con enti e autorità per l’accesso alle banche dati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accordi conclusi:</w:t>
              <w:br/>
              <w:t>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ti riassuntivi e giudizi:</w:t>
              <w:br/>
              <w:t>..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zione di canali di ascolto dell’utenza e delle categorie al fine di raccogliere suggerimenti, proposte e segnalazioni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ziative avviate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ti riassuntivi e giudizi ..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zzazione dei processi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i automatizzat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i che si intende automatizzare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ti riassuntivi e giudizi .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segnalazioni.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iniziative .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1900"/>
        <w:gridCol w:w="1660"/>
        <w:gridCol w:w="2180"/>
        <w:gridCol w:w="1900"/>
        <w:gridCol w:w="2840"/>
        <w:gridCol w:w="1700"/>
      </w:tblGrid>
      <w:tr>
        <w:trPr>
          <w:trHeight w:val="264" w:hRule="atLeast"/>
        </w:trPr>
        <w:tc>
          <w:tcPr>
            <w:tcW w:w="4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cheda: DETTAGLIO PROCEDIMEN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cedimen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bblicato sul sito interne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disposta modulistic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dulistica disponibile on-lin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' possibile l'accesso on-line ai servizi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' possibile monitorare on-line lo stato di attuazione dei procediment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te</w:t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0"/>
        <w:gridCol w:w="1960"/>
        <w:gridCol w:w="2120"/>
        <w:gridCol w:w="2120"/>
        <w:gridCol w:w="2120"/>
        <w:gridCol w:w="2960"/>
      </w:tblGrid>
      <w:tr>
        <w:trPr>
          <w:trHeight w:val="264" w:hRule="atLeast"/>
        </w:trPr>
        <w:tc>
          <w:tcPr>
            <w:tcW w:w="1058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eda: MONITORAGGIO TEMPI PROCEDIMENTI ATTIVITA' RISCHIO ELEVATO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ttivit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umero dei procedimenti nell’anno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urata media dei procedimenti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cedimenti con scostamenti dalla durata media inferiori o superiori al 20% e motivazioni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nitoraggio dei rapporti tra chi ha adottato e/o istruito il procedimento ed i destinatari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te</w:t>
            </w:r>
          </w:p>
        </w:tc>
      </w:tr>
      <w:tr>
        <w:trPr>
          <w:trHeight w:val="9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Da inserire in base a quanto previsto per ogni settore dalle Schede per la gestione del rischio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55:00Z</dcterms:created>
  <dc:creator>leonei</dc:creator>
  <dc:description/>
  <cp:keywords/>
  <dc:language>en-US</dc:language>
  <cp:lastModifiedBy>LeoneI</cp:lastModifiedBy>
  <dcterms:modified xsi:type="dcterms:W3CDTF">2019-01-22T16:12:00Z</dcterms:modified>
  <cp:revision>8</cp:revision>
  <dc:subject/>
  <dc:title/>
</cp:coreProperties>
</file>