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ELLO DI ISTANZ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ll’ufficio di Piano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ito Territoriale Sociale Lecc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protocollo@pec.comune.lecce.i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stanza di iscrizione </w:t>
      </w:r>
      <w:r>
        <w:rPr>
          <w:b/>
        </w:rPr>
        <w:t>per la costituzione di un elenco di enti ospitanti per la realizzazione di n° 109 tirocini di inclusione sociale per le persone beneficiarie del Reddito di Cittadinanza dell’Ambito Territoriale Sociale di Lecce – PAL quota fondo lotta alla povertà 2020 –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/La sottoscritto/a __________________ nato/a a_______________il________________,  residente in_________________via______________________________nella qualità di Legale Rappresentante dell’Ente____________________________ ; ragione sociale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orma giuridica________________________________________________; con sede legale  in via___________________________città______________________prov._____tel.____________________ e - mail_____________________________________pec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 con sede operativa via______________________________________città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v._____tel.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(nel caso di domanda sottoscritta da un procuratore del legale rappresentante va allegata copia della relativa procura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rFonts w:cs="Times New Roman" w:ascii="Times New Roman" w:hAnsi="Times New Roman"/>
        </w:rPr>
        <w:t xml:space="preserve">presa visione </w:t>
      </w:r>
      <w:r>
        <w:rPr>
          <w:b/>
        </w:rPr>
        <w:t xml:space="preserve">AVVISO PUBBLICO PER LA COSTITUZIONE DI UN ELENCO DI ENTI OSPITANTI PER LA REALIZZAZIONE DI N° 109 TIROCINI DI INCLUSIONE SOCIALE PER LE PERSONE BENEFICIARIE DEL REDDITO DI CITTADINANZA DELL’AMBITO TERRITORIALE SOCIALE DI LECCE – PAL QUOTA FONDO LOTTA ALLA POVERTÀ 2020 – 2021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sapevole degli effetti penali per dichiarazioni mendaci, falsità in atti ed uso di atti falsi ai sensi dell’articolo 76 del citato DPR 445/2000, sotto la propria personale responsabilità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: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00" w:before="0" w:after="120"/>
        <w:contextualSpacing/>
        <w:jc w:val="both"/>
        <w:rPr/>
      </w:pPr>
      <w:r>
        <w:rPr>
          <w:sz w:val="22"/>
          <w:szCs w:val="22"/>
        </w:rPr>
        <w:t>di avere una sede legale e/o operativa nel territorio dell’ATS di Lecc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iscrizione al registro delle imprese della camera di Commercio nel caso di aziende al n.____ dal _________________, Codice ATECO __________________________;</w:t>
      </w:r>
    </w:p>
    <w:p>
      <w:pPr>
        <w:pStyle w:val="Paragrafoelenco"/>
        <w:suppressAutoHyphens w:val="true"/>
        <w:spacing w:lineRule="auto" w:line="276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sere iscritti negli appositi registri da almeno sei mesi come definiti dall’art. 4 del CTS, e/o iscritti nel Registro Unico Nazionale del Terzo Settore (anche solo “RUNTS”), istituito dal medesimo Codice e fermo restando il regime transitorio di cui all’art. 101 del CTS, nel caso di ETS, quali, le Società Cooperative Sociali, le Organizzazioni di Volontariato e le Associazioni di Promozione Sociale, le Fondazioni, al n. __________ dal 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essere in regola con il pagamento dei contributi assicurativi- previdenziali (DURC) (se previsti)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sesso di tutti i requisiti di ordine generale di cui all’art 80 dl D. Lgs. N 50/2016 (Codice dei Contratti pubblici)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sere in regola con la normativa in materia di sicurezza del lavoro D. Lgs. 81/2008 e ss.mm.ii.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sere in regola con la normativa di cui alla legge n. 68 del 1999 e ss.mm.ii.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aver effettuato nei 12 mesi precedenti, licenziamenti per riduzione di personale, salvo che per giusta causa, per giustificato motivo soggettivo/oggettivo o per raggiungimento dei requisiti del pensionamento, nonché: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ziamento per il superamento del periodo di comporto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ziamento per mancato superamento del periodo di prova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ziamento per fine appalto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soluzione del rapporto di apprendistato per volontà del datore di lavoro, al termine del periodo formativo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avere procedure di CIG straordinaria o deroga in corso per attività equivalenti a quelle di tirocinio, nella medesima unità operativa, salvo i casi in cui ci siano accordi con le organizzazioni sindacali che prevedono tale possibilità. Il soggetto ospitante, che ha in corso contratti di solidarietà tipo “espansivo” può comunque attivare tirocini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essere destinatari di provvedimenti giudiziari per i quali è prevista l’applicazione delle sanzioni amministrative di cui al D.L. 8 giugno 2001, n. 231.</w:t>
      </w:r>
    </w:p>
    <w:p>
      <w:pPr>
        <w:pStyle w:val="Paragrafoelenco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ad accogliere n° ________ destinatari per l’intera durata del tirocinio così come da progetto personalizzato che verrà concordato con il soggetto promotore in fase di attu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 assicurare la presenza presso la propria sede di un tutor aziendale in possesso di esperienza e capacità adeguata al fine di garantire il supporto professionale e lavorativo dell’azienda ospitante e il raggiungimento degli obiettivi del tirocinio. A tal fine dichiara di essere a conoscenza che ogni tutor aziendale può accompagnare fino ad un massimo di tre tirocinanti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stipulare la Convenzione con il soggetto promotore (Allegato n. 2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compilare la Dichiarazione soggetto ospitante (Allegato n. 3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Impegnarsi a collaborare con il soggetto promotore alla redazione (Allegato n. 4) e alle eventuali variazioni del progetto di tirocini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effettuare le comunicazioni obbligatorie di cui al D.L. 150/1996 di competenza del soggetto ospitante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, salvo diversamente stabilito dalle parti nella Convenzione, ad assicurare al tirocinante, nella fase di avvio del tirocinio, un’adeguata informazione e formazione in materia di salute e sicurezza sui luoghi di lavoro ai sensi degli artt. 36 e 37 del D. Lgs. N. 81/08; al tirocinante deve essere, inoltre, garantita, se prevista, la sorveglianza sanitaria ai sensi dell’art. 41 del D. Lgs. N. 81/2008 e la fornitura di adeguati dispositivi di protezione individuate e/o collettivi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mettere a disposizione del tirocinante tutte le attrezzature, strumentazioni, equipaggiamenti, ecc., idonei necessari allo svolgimento delle attività assegnate (rimborsabili dietro presentazione di apposita documentazione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collaborare con il soggetto promotore nell’attività di monitoraggio e verifica del tirocini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Impegnarsi a collaborare alla progressiva redazione della scheda individuale (Allegato n. 5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comunicare in forma scritta al soggetto promotore le eventuali variazioni del progetto di tirocinio (es. cambiamento della sede del tirocinio, variazioni di orario, sostituzione del tutor aziendale, ecc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comunicare al soggetto promotore l’eventuale cessazione anticipata del tirocini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Impegnarsi a tenere apposito registro individuale di presenza del tirocinante che sarà fornito mensilmente in originale al soggetto promotore (Allegato n. 6)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egnarsi a valutare l’esperienza svolta dal tirocinante ai fini del rilascio dell’Attestazione finale (Allegato n. 7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56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igitale/autografa*del Legale Rappresentante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spacing w:lineRule="auto" w:line="256" w:before="240" w:after="1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in caso di firma autografa, allegare fotocopia del documento di identità o documento di riconoscimento equipollente in corso di validità del sottoscrittore</w:t>
      </w:r>
    </w:p>
    <w:p>
      <w:pPr>
        <w:pStyle w:val="DGServp1"/>
        <w:spacing w:lineRule="auto" w:line="360" w:before="0" w:after="120"/>
        <w:ind w:right="-1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g. UE 2016/679 in materia di protezione dei dati personali. Informativa breve sul trattamento dei dat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 informa che i dati forniti saranno utilizzati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presso l’ufficio di Piano dell’Ambito Territoriale Sociale Lecce, anche con l’ausilio di mezzi elettronici e potranno essere comunicati ai soggetti terzi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MS P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mbria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MS PMincho" w:hAnsi="Futura Std Book;MS PMincho" w:eastAsia="Times New Roman" w:cs="Futura Std Book;MS P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33:00Z</dcterms:created>
  <dc:creator>Sofia</dc:creator>
  <dc:description/>
  <cp:keywords/>
  <dc:language>en-US</dc:language>
  <cp:lastModifiedBy>ilaria.semeraro</cp:lastModifiedBy>
  <dcterms:modified xsi:type="dcterms:W3CDTF">2023-01-30T10:27:00Z</dcterms:modified>
  <cp:revision>5</cp:revision>
  <dc:subject/>
  <dc:title/>
</cp:coreProperties>
</file>