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716915</wp:posOffset>
                </wp:positionV>
                <wp:extent cx="1371600" cy="1647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38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75pt;mso-wrap-distance-left:9.05pt;mso-wrap-distance-right:9.05pt;mso-wrap-distance-top:0pt;mso-wrap-distance-bottom:0pt;margin-top:-56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38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-626110</wp:posOffset>
                </wp:positionV>
                <wp:extent cx="4827905" cy="156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mallCaps/>
                                <w:spacing w:val="56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56"/>
                                <w:sz w:val="48"/>
                                <w:szCs w:val="16"/>
                              </w:rPr>
                              <w:t>Città di Surb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8"/>
                              </w:rPr>
                              <w:t>~~~~~~o~~~~~~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4"/>
                                <w:szCs w:val="22"/>
                              </w:rPr>
                              <w:t>Settore n. 7 – Servizi Socio-Assistenziali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4"/>
                                <w:szCs w:val="22"/>
                              </w:rPr>
                              <w:t>Ufficio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32/360804-36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zisociali@comune.surbo.le.it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23.35pt;mso-wrap-distance-left:9.05pt;mso-wrap-distance-right:9.05pt;mso-wrap-distance-top:0pt;mso-wrap-distance-bottom:0pt;margin-top:-49.3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mallCaps/>
                          <w:spacing w:val="56"/>
                          <w:sz w:val="48"/>
                          <w:szCs w:val="16"/>
                        </w:rPr>
                      </w:pPr>
                      <w:r>
                        <w:rPr>
                          <w:b/>
                          <w:smallCaps/>
                          <w:spacing w:val="56"/>
                          <w:sz w:val="48"/>
                          <w:szCs w:val="16"/>
                        </w:rPr>
                        <w:t>Città di Surbo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18"/>
                        </w:rPr>
                        <w:t>~~~~~~o~~~~~~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4"/>
                          <w:szCs w:val="22"/>
                        </w:rPr>
                        <w:t>Settore n. 7 – Servizi Socio-Assistenziali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4"/>
                          <w:szCs w:val="22"/>
                        </w:rPr>
                        <w:t>Ufficio Pubblica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32/360804-3608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rvizisociali@comune.surbo.le.it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stanza per il Rimborso Libri di testo a. s. 2024/2025 – </w:t>
      </w:r>
      <w:r>
        <w:rPr>
          <w:b/>
          <w:bCs/>
          <w:sz w:val="24"/>
          <w:szCs w:val="24"/>
          <w:u w:val="single"/>
        </w:rPr>
        <w:t xml:space="preserve">Domanda presentata a Settembre 2024 </w:t>
      </w:r>
      <w:r>
        <w:rPr>
          <w:b/>
          <w:bCs/>
          <w:sz w:val="24"/>
          <w:szCs w:val="24"/>
        </w:rPr>
        <w:t>- per gli Alunni Frequentanti le Scuole Secondarie di Primo e Secondo Grado Statali e Paritar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domanda deve essere consegnata presso l’Ufficio Protocollo dell’Ent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NTRO E NON OLTRE LE ORE 12:00 DEL 15/11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 nato/a a ………………………(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……………………residente a ……………….…………… in via…………………………. n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 cell 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 geni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o/a studente/essa 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…………………il …………………… residente a Surbo, frequentante la scuola second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°/II° grado ___________________ di _____________ classe ______ Sez.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RICHIAMATO l’avviso per l’assegnazione del beneficio, relativo alla fornitura gratuita o semigratuita dei libri di testo e/o sussidi didattici per l’a. s. 2024/2025, rivolto alle studentesse e agli studenti residenti nei Comuni della Regione Puglia frequentati le scuole secondarie di 1^ e 2^ grado, adottato con atto Con Atto Dirigenziale della Regione Puglia n. 193 del 06/06/202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ILEVATO che la Regione Puglia ha ammesso l’istanza di candidatura presentata per l’assegnazione del beneficio di cui trattas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sapevole</w:t>
      </w:r>
      <w:r>
        <w:rPr>
          <w:sz w:val="22"/>
          <w:szCs w:val="22"/>
        </w:rPr>
        <w:t xml:space="preserve"> delle sanzioni penali, nel caso di dichiarazioni non veritiere, di formazione o uso di atti falsi, richiamate dall’art. 76 del D.P.R. 28 dicembre 2000, n. 445, ai fini dell’erogazione del contributo per la fornitura gratuita o semigratuita dei libri di testo e/o sussidi didattici per l’a. s. 2024/2025;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he il rimborso della spesa totale o parziale sostenuta per l’acquisto dei libri, pari ad € ______________, avvenga con bonifico su conto corrente (solo se non è stato inserito in domanda) intestato al/alla sottoscritto/a o altra persona delegata</w:t>
      </w:r>
      <w:r>
        <w:rPr>
          <w:sz w:val="22"/>
          <w:szCs w:val="22"/>
        </w:rPr>
        <w:t xml:space="preserve"> (allegare documento identità),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DICE I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) documentazione fiscalmente valida della spesa sostenuta per l’acquisto dei libri (scontrini o fatture in originale);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) copia del documento d’identità del dichiarante;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ichiarant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</w:t>
    </w:r>
  </w:p>
  <w:p>
    <w:pPr>
      <w:pStyle w:val="Footer"/>
      <w:jc w:val="center"/>
      <w:rPr>
        <w:sz w:val="6"/>
      </w:rPr>
    </w:pPr>
    <w:r>
      <w:rPr>
        <w:sz w:val="6"/>
      </w:rPr>
    </w:r>
  </w:p>
  <w:p>
    <w:pPr>
      <w:pStyle w:val="Footer"/>
      <w:jc w:val="center"/>
      <w:rPr>
        <w:sz w:val="18"/>
      </w:rPr>
    </w:pPr>
    <w:r>
      <w:rPr>
        <w:sz w:val="18"/>
      </w:rPr>
      <w:t>Via C. Pisanelli n. 23 – 73010 SURBO (LE)</w:t>
    </w:r>
  </w:p>
  <w:p>
    <w:pPr>
      <w:pStyle w:val="Footer"/>
      <w:jc w:val="center"/>
      <w:rPr>
        <w:sz w:val="18"/>
      </w:rPr>
    </w:pPr>
    <w:r>
      <w:rPr>
        <w:sz w:val="18"/>
      </w:rPr>
      <w:t>Tel. 0832/360811  Fax 0832/360821</w:t>
    </w:r>
  </w:p>
  <w:p>
    <w:pPr>
      <w:pStyle w:val="Footer"/>
      <w:jc w:val="center"/>
      <w:rPr>
        <w:sz w:val="18"/>
      </w:rPr>
    </w:pPr>
    <w:r>
      <w:rPr>
        <w:sz w:val="18"/>
      </w:rPr>
      <w:t>servizisociali@comune.surbo.le.it</w:t>
    </w:r>
  </w:p>
  <w:p>
    <w:pPr>
      <w:pStyle w:val="Footer"/>
      <w:jc w:val="center"/>
      <w:rPr/>
    </w:pPr>
    <w:r>
      <w:rPr>
        <w:sz w:val="18"/>
      </w:rPr>
      <w:t>surbo.servizisociali@pec.it  -  comunesurbo@pec.it  (riceve solo da Pec)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Lucida Handwriting" w:hAnsi="Lucida Handwriting" w:cs="Lucida Handwriting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1C1C23"/>
      <w:w w:val="10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 w:eastAsia="en-US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struzionidiinvio">
    <w:name w:val="Istruzioni di invio"/>
    <w:basedOn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Riferimento">
    <w:name w:val="Riferimento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 w:before="120" w:after="12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Segretria</dc:creator>
  <dc:description/>
  <cp:keywords/>
  <dc:language>en-US</dc:language>
  <cp:lastModifiedBy>Federica De Donno</cp:lastModifiedBy>
  <cp:lastPrinted>2024-09-23T10:35:00Z</cp:lastPrinted>
  <dcterms:modified xsi:type="dcterms:W3CDTF">2024-10-31T15:15:00Z</dcterms:modified>
  <cp:revision>58</cp:revision>
  <dc:subject/>
  <dc:title/>
</cp:coreProperties>
</file>