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 carta libera per usi assicurativ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 bollo per usi leg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33985</wp:posOffset>
                </wp:positionV>
                <wp:extent cx="3323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Parte riservata all'Ufficio di Polizia Loc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INISTRO STRADALE N. 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ITI    □  SI          □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10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Parte riservata all'Ufficio di Polizia Local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SINISTRO STRADALE N. 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RITI    □  SI          □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SURBO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ZIO DI POLIZIA LOCALE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 PISANELLI, 25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3010 SURBO-LE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richiesta copia rapporto di intervento su incidente stradal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l… sottoscritt…. …………………………………………____…………………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at… a ……………………___________…...…………… il 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sidente a ………………………………… via/piazza ……………………………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. tel./cell. ………………………………………………__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 qualità di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proprietario del veico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conducente del veico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rappresentante assicurazio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altro ________________________________________________(specificare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l rilascio di copia del rapporto di intervento su incidente stradale avvenuto a </w:t>
      </w:r>
      <w:r>
        <w:rPr>
          <w:b/>
          <w:sz w:val="28"/>
          <w:szCs w:val="28"/>
        </w:rPr>
        <w:t>SURB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 data ______________alle  ore: _____________. in via: ___________________tra il veicolo 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ducente 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d il veicolo 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ale copia dovrà essere rilascia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per uso assicurativo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per uso lega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Al momento del ritiro della copia verserò la somma di € _________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er le spese di rilascio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Al momento del ritiro della copia, verserò la somma di € _________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er la planimetria in scala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Al momento del ritiro della copia, verserò la somma di € _________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er il fascicolo fotografic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 lì, 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Il richiedent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5:27:00Z</dcterms:created>
  <dc:creator>conted</dc:creator>
  <dc:description/>
  <cp:keywords/>
  <dc:language>en-US</dc:language>
  <cp:lastModifiedBy>conted</cp:lastModifiedBy>
  <dcterms:modified xsi:type="dcterms:W3CDTF">2012-01-14T15:30:00Z</dcterms:modified>
  <cp:revision>4</cp:revision>
  <dc:subject/>
  <dc:title>In carta libera per usi assicurativi</dc:title>
</cp:coreProperties>
</file>