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TTENZIONE! SE IL PROPRIETARIO E IL TRASGRESSORE SONO LA MEDESIMA PERSONA, QUESTO MODULO DEVE COMUNQUE ESSERE INVIATO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4"/>
        </w:rPr>
        <w:t>Spett/le</w:t>
      </w:r>
    </w:p>
    <w:p>
      <w:pPr>
        <w:pStyle w:val="Normal"/>
        <w:jc w:val="right"/>
        <w:rPr/>
      </w:pPr>
      <w:r>
        <w:rPr>
          <w:b/>
          <w:sz w:val="24"/>
        </w:rPr>
        <w:t>Comando di Polizia Municip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Via Pisanelli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3010 Surbo (LE)</w:t>
      </w:r>
    </w:p>
    <w:p>
      <w:pPr>
        <w:pStyle w:val="Normal"/>
        <w:jc w:val="right"/>
        <w:rPr>
          <w:b/>
          <w:b/>
        </w:rPr>
      </w:pPr>
      <w:r>
        <w:rPr>
          <w:b/>
        </w:rPr>
        <w:t>PEC:</w:t>
      </w:r>
      <w:hyperlink r:id="rId2">
        <w:r>
          <w:rPr>
            <w:rStyle w:val="InternetLink"/>
            <w:b/>
          </w:rPr>
          <w:t>poliziamunicipalesurbo@pec.it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E-mail:</w:t>
      </w:r>
      <w:hyperlink r:id="rId3">
        <w:r>
          <w:rPr>
            <w:rStyle w:val="InternetLink"/>
            <w:b/>
          </w:rPr>
          <w:t>poliziamunicipale@comune.surbo.le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MODELLO ALLEGATO AL VERBALE N.____________NOTIFICATO IL ______________</w:t>
      </w:r>
    </w:p>
    <w:p>
      <w:pPr>
        <w:pStyle w:val="Normal"/>
        <w:rPr>
          <w:sz w:val="24"/>
        </w:rPr>
      </w:pPr>
      <w:r>
        <w:rPr>
          <w:sz w:val="24"/>
        </w:rPr>
        <w:t>VEICOLO _____________________ TARGATO ______________________PROPRIETARIO: Sig.__________________________________Nato a _____________________ il ______________ Residente a ______________________ Via _______________________ n. 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i sensi dell'art. 126-bis del C.d.S. la decurtazione dei punti è effettuata a carico della patente dell'effettivo conducente del veicolo quale responsabile della violazione.</w:t>
      </w:r>
    </w:p>
    <w:p>
      <w:pPr>
        <w:pStyle w:val="Corpodeltesto2"/>
        <w:rPr/>
      </w:pPr>
      <w:r>
        <w:rPr/>
        <w:t xml:space="preserve">Nel caso di mancata identificazione di questi, la decurtazione dei punti si applica alla patente del proprietario del veicolo, salvo che lo stesso non comunichi, </w:t>
      </w:r>
      <w:r>
        <w:rPr>
          <w:b/>
          <w:bCs/>
        </w:rPr>
        <w:t>entro 60 giorni dalla notifica dell'infrazione</w:t>
      </w:r>
      <w:r>
        <w:rPr/>
        <w:t>, all'organo di polizia che procede, i dati personali e della patente del conducente al momento dell'avvenuta violazione. in caso di omissione, è soggetto alla sanzione amministrativa del pagamento di una somma da euro 286,00 a euro 1.142,00 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</w:rPr>
        <w:t>Per  quanto sopra la S.V., nel caso in cui abbia individuato il conducente, è invitata a restituire il presente modulo debitamente compilato con tutti i dati del trasgressore.</w:t>
      </w:r>
    </w:p>
    <w:p>
      <w:pPr>
        <w:pStyle w:val="Normal"/>
        <w:jc w:val="both"/>
        <w:rPr/>
      </w:pPr>
      <w:r>
        <w:rPr>
          <w:b/>
        </w:rPr>
        <w:t>Alla dichiarazione deve essere allegata la fotocopia della patente (sia nella parte anteriore che in quella posteriore), sulla quale deve essere scritta la seguente frase (io sottoscritto/a ________nato/a a ___ il ________ e residente a _____ in via ______, DICHIARO che la fotocopia del seguente documento, è conforme agli originali in mio possesso). La fotocopia deve essere firma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La dichiarazione deve essere firmata in originale è restituita: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2"/>
          <w:u w:val="single"/>
        </w:rPr>
        <w:t>direttamente a questo Corpo di Polizia Municipale, Via C. Pisanelli, tel. 0832/36082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2"/>
          <w:u w:val="single"/>
        </w:rPr>
      </w:pPr>
      <w:r>
        <w:rPr>
          <w:sz w:val="22"/>
          <w:u w:val="single"/>
        </w:rPr>
        <w:t>a mezzo raccomandata A/R al suindicato indirizz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2"/>
          <w:u w:val="single"/>
        </w:rPr>
        <w:t>a mezzo fax al n. 0832/360821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TI DEL TRASGRESS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/a  ______________________________________ nato il 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 ___________________________prov.________ residente a 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v.__________ indirizzo ___________________________________ tel. 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tente di guida: categoria __________ N. _______________________ rilasciata da ________________</w:t>
      </w:r>
    </w:p>
    <w:p>
      <w:pPr>
        <w:pStyle w:val="TextBody"/>
        <w:rPr/>
      </w:pPr>
      <w:r>
        <w:rPr/>
        <w:t>di _______________________il ____ /______/_______ valida fino al ____/____/__________ consapevole della responsabilità civili e penali in caso di false dichiarazioni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ichiara di essere l'autore della violazione oggetto del verbale N. __________ del ______________ redatto dal Comando di Polizia Municipale di SURBO-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</w:rPr>
      </w:pPr>
      <w:r>
        <w:rPr>
          <w:b/>
          <w:sz w:val="22"/>
        </w:rPr>
        <w:t xml:space="preserve">Firma del proprietario </w:t>
        <w:tab/>
        <w:tab/>
        <w:tab/>
        <w:tab/>
        <w:t xml:space="preserve">Firma del trasgressore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__________________________________</w:t>
        <w:tab/>
        <w:tab/>
        <w:t xml:space="preserve">   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 xml:space="preserve">N.B. </w:t>
      </w:r>
      <w:r>
        <w:rPr>
          <w:sz w:val="22"/>
        </w:rPr>
        <w:t xml:space="preserve">Le comunicazioni errate o incomplete saranno considerate come "omessa comunicazione".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liziamunicipalesurbo@pec.it" TargetMode="External"/><Relationship Id="rId3" Type="http://schemas.openxmlformats.org/officeDocument/2006/relationships/hyperlink" Target="../in/poliziamunicipale@comune.surbo.l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06:00Z</dcterms:created>
  <dc:creator>Polizia Municipale</dc:creator>
  <dc:description/>
  <cp:keywords/>
  <dc:language>en-US</dc:language>
  <cp:lastModifiedBy>conted</cp:lastModifiedBy>
  <cp:lastPrinted>2015-06-25T16:15:00Z</cp:lastPrinted>
  <dcterms:modified xsi:type="dcterms:W3CDTF">2016-03-17T17:02:00Z</dcterms:modified>
  <cp:revision>9</cp:revision>
  <dc:subject/>
  <dc:title>COMUNE  DI  SURBO</dc:title>
</cp:coreProperties>
</file>